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/>
      </w:pPr>
      <w:r>
        <w:rPr/>
        <w:t>Приложение к письму Управления образования</w:t>
      </w:r>
    </w:p>
    <w:p>
      <w:pPr>
        <w:pStyle w:val="Normal"/>
        <w:ind w:left="9639" w:hanging="0"/>
        <w:rPr/>
      </w:pPr>
      <w:r>
        <w:rPr/>
        <w:t xml:space="preserve">            </w:t>
      </w:r>
      <w:r>
        <w:rPr/>
        <w:t xml:space="preserve">от 25.02.2013г. №        441/01-2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вка продуктов питания в 2023 года в МБДОУ № 4 «Мозаика»                                                                                                       ( май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ясная и рыбная продукция</w:t>
      </w:r>
    </w:p>
    <w:tbl>
      <w:tblPr>
        <w:tblW w:w="148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134"/>
        <w:gridCol w:w="1275"/>
        <w:gridCol w:w="1306"/>
        <w:gridCol w:w="1559"/>
        <w:gridCol w:w="1496"/>
        <w:gridCol w:w="2126"/>
        <w:gridCol w:w="2159"/>
        <w:gridCol w:w="392"/>
      </w:tblGrid>
      <w:tr>
        <w:trPr>
          <w:tblHeader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дукта (полность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иницу,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кой срок заключен договор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расторжения договор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щик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итель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, адрес)</w:t>
            </w:r>
          </w:p>
        </w:tc>
      </w:tr>
      <w:tr>
        <w:trPr>
          <w:tblHeader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 прямым договора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 торга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458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вядина 1 к. ох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.12.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Детское и лечебное пита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66, г. Пенза, ул. Глазунова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ензенская мясная компания»                 Пензенская обл.                           г. Каменка Белинское ш., д.15</w:t>
            </w:r>
          </w:p>
        </w:tc>
      </w:tr>
      <w:tr>
        <w:trPr>
          <w:trHeight w:val="12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вядина 1 к. ох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Детское и лечебное пита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66, г. Пенза, ул. Глазунова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ензенская мясная компания»                 Пензенская обл.                           г. Каменка Белинское ш., д.15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вядина 1 к. ох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Детское и лечебное пита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66, г. Пенза, ул. Глазунова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Пензенская мясная компания»                 Пензенская обл.                           г. Каменка Белинское ш.,15 </w:t>
            </w:r>
          </w:p>
        </w:tc>
      </w:tr>
      <w:tr>
        <w:trPr>
          <w:trHeight w:val="13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вядина 1 к. ох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3.2023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Янгуразова О.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66,г. Пен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кт Строителей,               д.5 кв.8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Янгуразова О.С г. Пенза ул. Привокзальная, Д.28А Литера Апомещение № 43,44,48,49,50,51</w:t>
            </w:r>
          </w:p>
        </w:tc>
      </w:tr>
      <w:tr>
        <w:trPr>
          <w:trHeight w:val="45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вядина 1 к. ох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4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04.2023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8553000028230002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Янгуразова О.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66,г. Пен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кт Строителей,               д.5 кв.8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Янгуразова О.С г. Пенза ул. Привокзальная, Д.28А Литера Апомещение № 43,44,48,49,50,51</w:t>
            </w:r>
          </w:p>
        </w:tc>
      </w:tr>
      <w:tr>
        <w:trPr>
          <w:trHeight w:val="18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ыплята1к. ох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7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12.2022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1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Детское и лечебное пита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66, г. Пенза, ул. Глазунова,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площадк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                        «Токаревская птицефабрика», филиал «Мясоптицекомбинат» Ижаевский» Тамбовская обл. п. Ижавино» ул. Поселковая, д 50</w:t>
            </w:r>
          </w:p>
        </w:tc>
      </w:tr>
      <w:tr>
        <w:trPr>
          <w:trHeight w:val="10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ыплята1к. ох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5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3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2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ирили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0000, г. Пенза, ул. Володарског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, оф.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лощадк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 убоя птицы АО «А/Ф «Октябрьска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 рес. Мордовия </w:t>
            </w:r>
          </w:p>
        </w:tc>
      </w:tr>
      <w:tr>
        <w:trPr>
          <w:trHeight w:val="14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ыплята1к. ох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3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ирилис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40000, г. Пенза, ул. Володарског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, оф.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Васильевская птицефабри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енская 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оновкий р-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асильевка  ул. Центральная, 71.</w:t>
            </w:r>
          </w:p>
        </w:tc>
      </w:tr>
      <w:tr>
        <w:trPr>
          <w:trHeight w:val="11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ыплята1к. ох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8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3.2323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ерме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40 г. Пенза ул. Новоселов, к.1, стр.45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А/Ф Октябрьска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. Мордовия, Лямбирский р-н, с. Большая Елховка, ул. Заводская , д.12</w:t>
            </w:r>
          </w:p>
        </w:tc>
      </w:tr>
      <w:tr>
        <w:trPr>
          <w:trHeight w:val="3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ыплята1к. ох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9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04.2323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53000028230002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ТД «Яблоко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0015, г. Пенза, ул. Аустрина,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 « Токаревская                птицефабрика», филиал «Мясоптицекомбинат» Ижаевский» Тамбовская обл. п. Ижавино» ул. Поселковая, д 50</w:t>
            </w:r>
          </w:p>
        </w:tc>
      </w:tr>
      <w:tr>
        <w:trPr>
          <w:trHeight w:val="16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ясо птицы (грудк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Детское и лечебное пита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66, г. Пенза, ул. Глазунова,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лощадке: ОАО                         «Токаревская птицефабрика», филиал «Мясоптицекомбинат» Ижаевский» Тамбовская обл. п. Ижавино» ул. Поселковая, д 50</w:t>
            </w:r>
          </w:p>
        </w:tc>
      </w:tr>
      <w:tr>
        <w:trPr>
          <w:trHeight w:val="11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Мясо птицы (грудк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2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1.2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3.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Вирили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0000, г. Пенза, ул. Володарског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, оф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лощадк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К «Курников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Ф Саратовская 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анкистов, 82Г</w:t>
            </w:r>
          </w:p>
        </w:tc>
      </w:tr>
      <w:tr>
        <w:trPr>
          <w:trHeight w:val="12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Мясо птицы (грудк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2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3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ирили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0000, г. Пенза, ул. Володарског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, оф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лощадк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К «Курник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Саратовская 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анкистов, 82Г</w:t>
            </w:r>
          </w:p>
        </w:tc>
      </w:tr>
      <w:tr>
        <w:trPr>
          <w:trHeight w:val="2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ясо птицы (грудк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2.04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№ </w:t>
            </w:r>
            <w:r>
              <w:rPr>
                <w:sz w:val="22"/>
                <w:szCs w:val="22"/>
              </w:rPr>
              <w:t>08553000028230002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ТД «Яблок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15, г. Пенза, ул. Аустрина,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лощадк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К «Курник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Саратовская 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анкистов, 82Г</w:t>
            </w:r>
          </w:p>
        </w:tc>
      </w:tr>
      <w:tr>
        <w:trPr>
          <w:trHeight w:val="17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тай с/м б/г круп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3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12.2022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У «Детское и лечебное пита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66, г. Пенза, ул. Глазунова,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площадке:                              АО «Океанрыбфлот», Судно рыболовное «Поллукс» Камчатский край, г. Петропавловск- Камчатский ,ленинградская ул., д. 27</w:t>
            </w:r>
          </w:p>
        </w:tc>
      </w:tr>
      <w:tr>
        <w:trPr>
          <w:trHeight w:val="11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ша с/м б/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1.2023-31.03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ТД «Яблоко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0015, г. Пенза, ул. Аустрина,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площадке: «Марк любовски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, г. Мурман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Архангельский траловый флот»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ша с/м б/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3-31.03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ТД «Яблоко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0015, г. Пенза, ул. Аустрина,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площадке: «Марк любовски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, г. Мурман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Архангельский траловый фло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ша с/м б/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6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3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ТД «Яблок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15, г. Пенза, ул. Аустрина,6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-0549 «Капитан Геращенко» АО «Мурманрыбфлот 2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ша с/м б/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2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8553000028230002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линкова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530 Пензенская об. г. Кузнецк               ул. Александровское шоссе д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С: АО «ТАУРУ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лощадке: М-0269 «Стрелец»                         183038 Мурманская о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урманск ул. Шмидта д.43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дь соленая (круп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3-31.03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ТД «Яблоко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0015, г. Пенза, ул. Аустрина,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татьева О.В, це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нза Нагорный проезд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9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1134"/>
        <w:gridCol w:w="1134"/>
        <w:gridCol w:w="1417"/>
        <w:gridCol w:w="1559"/>
        <w:gridCol w:w="1418"/>
        <w:gridCol w:w="2126"/>
        <w:gridCol w:w="2693"/>
      </w:tblGrid>
      <w:tr>
        <w:trPr>
          <w:tblHeader w:val="true"/>
        </w:trPr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дукта (полность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единиц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какой срок заключен догово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расторжения договор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щ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, адрес)</w:t>
            </w:r>
          </w:p>
        </w:tc>
      </w:tr>
      <w:tr>
        <w:trPr>
          <w:tblHeader w:val="true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ямым договор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орга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локо питьевое 3,2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ЭТ-1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У «Детское и лечебное питание»440066, г. Пенза, ул. Глазунова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"Каменский маслозавод" (442240, Российская Федерация, Пензенская обл., Каменский район, г. Каменка, Красный туп., д. 3)</w:t>
            </w:r>
          </w:p>
        </w:tc>
      </w:tr>
      <w:tr>
        <w:trPr>
          <w:trHeight w:val="178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локо питьевое 3,2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ЭТ-1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1.2023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3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У «Детское и лечебное питание»440066, г. Пенза, ул. Глазунова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"Каменский маслозавод" (442240, Российская Федерация, Пензенская обл., Каменский район, г. Каменка, Красный туп., д. 3)</w:t>
            </w:r>
          </w:p>
        </w:tc>
      </w:tr>
      <w:tr>
        <w:trPr>
          <w:trHeight w:val="24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локо питьевое 3,2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ЭТ-1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1.2023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3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У «Детское и лечебное питание»440066, г. Пенза, ул. Глазунова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"Каменский маслозавод" (442240, Российская Федерация, Пензенская обл., Каменский район, г. Каменка, Красный туп., д. 3)</w:t>
            </w:r>
          </w:p>
        </w:tc>
      </w:tr>
      <w:tr>
        <w:trPr>
          <w:trHeight w:val="150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локо питьевое 3,2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ЭТ-1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3.2023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Профит -М» 440066, г. Пенза пр-т Строителей,д.124 кв.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"Каменский маслозавод" (442240, Российская Федерация, Пензенская обл., Каменский район, г. Каменка, Красный туп., д.3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локо питьевое 3,2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ЭТ-1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4.04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№ </w:t>
            </w:r>
            <w:r>
              <w:rPr>
                <w:sz w:val="22"/>
                <w:szCs w:val="22"/>
              </w:rPr>
              <w:t>085530000283000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Каменский маслозавод»</w:t>
            </w:r>
          </w:p>
          <w:p>
            <w:pPr>
              <w:pStyle w:val="Normal"/>
              <w:shd w:fill="FBFBFB" w:val="clear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0028 Пензенская об. г. Пенза ул. Циолковского д.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"Каменский маслозавод" (442240, Российская Федерация, Пензенская обл., Каменский район, г. Каменка, Красный туп., д.3</w:t>
            </w:r>
          </w:p>
        </w:tc>
      </w:tr>
      <w:tr>
        <w:trPr>
          <w:trHeight w:val="144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15% (200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12.2022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У «Детское и лечебное питание»440066, г. Пенза, ул. Глазунова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"Каменский маслозавод" (442240, Российская Федерация, Пензенская обл., Каменский район, г. Каменка, Красный туп., д. 3)</w:t>
            </w:r>
          </w:p>
        </w:tc>
      </w:tr>
      <w:tr>
        <w:trPr>
          <w:trHeight w:val="1536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15% (200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1.2023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3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АУ «Детское и лечебное питание»440066, г. Пенза, ул. Глазунова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"Каменский маслозавод" (442240, Российская Федерация, Пензенская обл., Каменский район, г. Каменка, Красный туп., д. 3)</w:t>
            </w:r>
          </w:p>
        </w:tc>
      </w:tr>
      <w:tr>
        <w:trPr>
          <w:trHeight w:val="156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15% (200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1.2023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3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АУ «Детское и лечебное питание»440066, г. Пенза, ул. Глазунова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"Каменский маслозавод" (442240, Российская Федерация, Пензенская обл., Каменский район, г. Каменка, Красный туп., д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)</w:t>
            </w:r>
          </w:p>
        </w:tc>
      </w:tr>
      <w:tr>
        <w:trPr>
          <w:trHeight w:val="150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15% (200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3.2023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Профит -М» 440066, г. Пенза пр-т Строителей,д.124 кв.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"Каменский маслозавод" (442240, Российская Федерация, Пензенская обл., Каменский район, г. Каменка, Красный туп., д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)</w:t>
            </w:r>
          </w:p>
        </w:tc>
      </w:tr>
      <w:tr>
        <w:trPr>
          <w:trHeight w:val="76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15% (200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8.04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№ </w:t>
            </w:r>
            <w:r>
              <w:rPr>
                <w:sz w:val="22"/>
                <w:szCs w:val="22"/>
              </w:rPr>
              <w:t>0855300002823000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Профит -М» 440066, г. Пенза пр-т Строителей,д.124 кв.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"Каменский маслозавод" (442240, Российская Федерация, Пензенская обл., Каменский район, г. Каменка, Красный туп., д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)</w:t>
            </w:r>
          </w:p>
        </w:tc>
      </w:tr>
      <w:tr>
        <w:trPr>
          <w:trHeight w:val="144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филайф пл.(500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12.2022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У «Детское и лечебное питание»440066, г. Пенза, ул. Глазунова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"Каменский маслозавод" (442240, Российская Федерация, Пензенская обл., Каменский район, г. Каменка, Красный туп., д. 3)</w:t>
            </w:r>
          </w:p>
        </w:tc>
      </w:tr>
      <w:tr>
        <w:trPr>
          <w:trHeight w:val="1404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филайф пл.(500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1.2023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3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У «Детское и лечебное питание»440066, г. Пенза, ул. Глазунова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"Каменский маслозавод" (442240, Российская Федерация, Пензенская обл., Каменский район, г. Каменка, Красный туп., д. 3)</w:t>
            </w:r>
          </w:p>
        </w:tc>
      </w:tr>
      <w:tr>
        <w:trPr>
          <w:trHeight w:val="169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филайф пл.(500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1.2023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3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У «Детское и лечебное питание»440066, г. Пенза, ул. Глазунова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"Каменский маслозавод" (442240, Российская Федерация, Пензенская обл., Каменский район, г. Каменка, Красный туп., д. 3)</w:t>
            </w:r>
          </w:p>
        </w:tc>
      </w:tr>
      <w:tr>
        <w:trPr>
          <w:trHeight w:val="168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женка пл. (500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3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Профит -М» 440066, г. Пенза пр-т Строителей,д.124 кв.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"Каменский маслозавод" (442240, Российская Федерация, Пензенская обл., Каменский район, г. Каменка, Красный туп., д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)</w:t>
            </w:r>
          </w:p>
        </w:tc>
      </w:tr>
      <w:tr>
        <w:trPr>
          <w:trHeight w:val="33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женка пл. (500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3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Профит -М» 440066, г. Пенза пр-т Строителей,д.124 кв.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"Каменский маслозавод" (442240, Российская Федерация, Пензенская обл., Каменский район, г. Каменка, Красный туп., д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)</w:t>
            </w:r>
          </w:p>
        </w:tc>
      </w:tr>
      <w:tr>
        <w:trPr>
          <w:trHeight w:val="163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. фас. 0,2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12.2022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Детское и лечебное питание»440066, г. Пенза, ул. Глазунова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"Каменский маслозавод" (442240, Российская Федерация, Пензенская обл., Каменский район, г. Каменка, Красный туп., д. 3)</w:t>
            </w:r>
          </w:p>
        </w:tc>
      </w:tr>
      <w:tr>
        <w:trPr>
          <w:trHeight w:val="1488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. фас. 0,2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1.2022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3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Детское и лечебное питание»440066, г. Пенза, ул. Глазунова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Каменский маслозавод" (442240, Российская Федерация, Пензенская обл., Каменский район, г. Каменка, Красный туп., д. 3)</w:t>
            </w:r>
          </w:p>
        </w:tc>
      </w:tr>
      <w:tr>
        <w:trPr>
          <w:trHeight w:val="163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. фас. 0,2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1.2022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3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Детское и лечебное питание»440066, г. Пенза, ул. Глазунова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Каменский маслозавод" (442240, Российская Федерация, Пензенская обл., Каменский район, г. Каменка, Красный туп., д. 3)</w:t>
            </w:r>
          </w:p>
        </w:tc>
      </w:tr>
      <w:tr>
        <w:trPr>
          <w:trHeight w:val="172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. фас. 0,2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3.2023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Профит -М» 440066, г. Пенза пр-т Строителей,д.124 кв.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"Каменский маслозавод" (442240, Российская Федерация, Пензенская обл., Каменский район, г. Каменка, Красный туп., 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)</w:t>
            </w:r>
          </w:p>
        </w:tc>
      </w:tr>
      <w:tr>
        <w:trPr>
          <w:trHeight w:val="537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. фас. 0,2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8553000028230002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Гермес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0040 г. Пенза ул. Новоселов, к.1, стр.4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"Каменский маслозавод" (442240, Российская Федерация, Пензенская обл., Каменский район, г. Каменка, Красный туп., д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)</w:t>
            </w:r>
          </w:p>
        </w:tc>
      </w:tr>
      <w:tr>
        <w:trPr>
          <w:trHeight w:val="130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(уп.фольга ) 0,200  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12.2022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У «Детское и лечебное питание»440066, г. Пенза, ул. Глазунова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На площадке:  Исаев В.Н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язанская обл. Рыбинский р-н г. Рыбное  ул. Победы стр.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92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ворог (уп.фольга ) 0,200  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1.2023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АУ «Детское и лечебное питание»440066, г. Пенза, ул. Глазунова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hyperlink r:id="rId2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ООО "Каменский маслозавод" (442240, Российская Федерация, Пензенская обл., Каменский район, г. Каменка, Красный туп., д. 3)</w:t>
              </w:r>
            </w:hyperlink>
          </w:p>
        </w:tc>
      </w:tr>
      <w:tr>
        <w:trPr>
          <w:trHeight w:val="169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(уп.фольга ) 0,200  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1.2023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3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АУ «Детское и лечебное питание»440066, г. Пенза, ул. Глазунова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ООО "Каменский маслозавод" (442240, Российская Федерация, Пензенская обл., Каменский район, г. Каменка, Красный туп., д. 3)</w:t>
              </w:r>
            </w:hyperlink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(уп.фольга ) 0,200  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3.2023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Профит -М» 440066, г. Пенза пр-т Строителей,д.124 кв.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"Каменский маслозавод" (442240, Российская Федерация, Пензенская обл., Каменский район, г. Каменка, Красный туп., д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)</w:t>
            </w:r>
          </w:p>
        </w:tc>
      </w:tr>
      <w:tr>
        <w:trPr>
          <w:trHeight w:val="46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(уп.фольга ) 0,200  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7.04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№ </w:t>
            </w:r>
            <w:r>
              <w:rPr>
                <w:sz w:val="22"/>
                <w:szCs w:val="22"/>
              </w:rPr>
              <w:t>0855300002823000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Профит -М» 440066, г. Пенза пр-т Строителей,д.124 кв.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"Каменский маслозавод" (442240, Российская Федерация, Пензенская обл., Каменский район, г. Каменка, Красный туп., д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)</w:t>
            </w:r>
          </w:p>
        </w:tc>
      </w:tr>
      <w:tr>
        <w:trPr>
          <w:trHeight w:val="145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12.2022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1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Детское и лечебное питание»440066, г. Пенза, ул. Глазунова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Чизагро»                                на площадке: ОАО Бологовский молочный завод»                              Тверская обл. г. Бологое,                   3-я  Пролетарская, д. 12а</w:t>
            </w:r>
          </w:p>
        </w:tc>
      </w:tr>
      <w:tr>
        <w:trPr>
          <w:trHeight w:val="1344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3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3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ьян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11, Пензенская область, г. Пенза, ул. 8 Марта, д. 15. , кв.4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площадке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АО «Надежда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431350, РФ рес. Мордовия,   г. Ковылкино,                                      ул. Добролюбова,10</w:t>
            </w:r>
          </w:p>
        </w:tc>
      </w:tr>
      <w:tr>
        <w:trPr>
          <w:trHeight w:val="142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3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ьян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11, Пензенская область, г. Пенза, ул. 8 Марта, д. 15. , кв.4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 площадке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О «Надежда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431350, РФ рес. Мордовия,   г. Ковылкино,                                      ул. Добролюбова,10</w:t>
            </w:r>
          </w:p>
        </w:tc>
      </w:tr>
      <w:tr>
        <w:trPr>
          <w:trHeight w:val="90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аду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67, г. Пенза ул.Светлополянская,5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Бугульминский молочный комбинат» рес. Татарстан, г. Бугульма. ул. Советская,140</w:t>
            </w:r>
          </w:p>
        </w:tc>
      </w:tr>
      <w:tr>
        <w:trPr>
          <w:trHeight w:val="35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855300002823000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ьян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11, Пензенская область, г. Пенза, ул. 8 Марта, д. 15. , кв.4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площадке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О «Надежда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431350, РФ рес. Мордовия,   г. Ковылкино,                                      ул. Добролюбова,10</w:t>
            </w:r>
          </w:p>
        </w:tc>
      </w:tr>
      <w:tr>
        <w:trPr>
          <w:trHeight w:val="109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 куриное 1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12.2022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Детское и лечебное питание»440066, г. Пенза, ул. Глазунова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лощадке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Ливанов Максим Александрович Пензенская обл. Никольский район, с. Маис, Рабочая ул., д.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8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 куриное 1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3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3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ерме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оссийская Федерация,440040)                г. Пенза ул. Новоселов, к.1 стр. 453, этаж 2,помещ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лощадке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Длагодатское» (440037, Рф Пензенская 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кий р-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лагодатка ул. Совхозная,2Б</w:t>
            </w:r>
          </w:p>
        </w:tc>
      </w:tr>
      <w:tr>
        <w:trPr>
          <w:trHeight w:val="171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 куриное 1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3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Герме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оссийская Федерация,440040)                г. Пенза ул. Новоселов, к.1 стр. 453, этаж 2,помещ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площадк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лагодатское» (440037, Рф Пензенская 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кий р-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лагодатка ул. Совхозная,2Б</w:t>
            </w:r>
          </w:p>
        </w:tc>
      </w:tr>
      <w:tr>
        <w:trPr>
          <w:trHeight w:val="94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 куриное 1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лава крестьянского хозяйства Ершов М.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14 г. Пенза ул. Коннозаводская д.53 кв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Ливанов М.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671, Пензенская обл. Никольский р-н с.Маис ул. Рабочая д. 29</w:t>
            </w:r>
          </w:p>
        </w:tc>
      </w:tr>
      <w:tr>
        <w:trPr>
          <w:trHeight w:val="30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 куриное 1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855300002823000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ТД «Яблок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15, г. Пенза, ул. Аустрина,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тицефабрика «Атемарская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с. Мордовия Лямбирский р-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темар                                  ул. Центральная д.1А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714240</wp:posOffset>
                </wp:positionH>
                <wp:positionV relativeFrom="paragraph">
                  <wp:posOffset>-2914015</wp:posOffset>
                </wp:positionV>
                <wp:extent cx="15621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2.65pt;mso-wrap-distance-left:9pt;mso-wrap-distance-right:9pt;mso-wrap-distance-top:0pt;mso-wrap-distance-bottom:0pt;margin-top:-229.45pt;mso-position-vertical-relative:text;margin-left:-371.2pt;mso-position-horizontal-relative:text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вощи, фрукты, сухофрук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1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2596"/>
        <w:gridCol w:w="1134"/>
        <w:gridCol w:w="1501"/>
        <w:gridCol w:w="1379"/>
        <w:gridCol w:w="1781"/>
        <w:gridCol w:w="1701"/>
        <w:gridCol w:w="2409"/>
        <w:gridCol w:w="2410"/>
      </w:tblGrid>
      <w:tr>
        <w:trPr>
          <w:tblHeader w:val="true"/>
        </w:trPr>
        <w:tc>
          <w:tcPr>
            <w:tcW w:w="2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дукта (полность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единицу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й срок заключен догово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чина расторжения договор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щ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наименование, адрес)</w:t>
            </w:r>
          </w:p>
        </w:tc>
      </w:tr>
      <w:tr>
        <w:trPr>
          <w:tblHeader w:val="true"/>
          <w:trHeight w:val="569" w:hRule="atLeast"/>
        </w:trPr>
        <w:tc>
          <w:tcPr>
            <w:tcW w:w="2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ямым договора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оргам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Ябло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12.2022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Детское и лечебное питание»440066, г. Пенза, ул. Глазунова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Ябло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2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1.2023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3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усстор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15, Пензенская область, г. Пенза, ул. Аустрина, дом 63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ператив « Моло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покровский р-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хутор Хлебороб  </w:t>
            </w:r>
          </w:p>
        </w:tc>
      </w:tr>
      <w:tr>
        <w:trPr>
          <w:trHeight w:val="1020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Ябло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2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3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усстор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15, Пензенская область, г. Пенза, ул. Аустрина, дом 63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ператив « Молос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снодарский к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покровский р-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хутор Хлебороб  </w:t>
            </w:r>
          </w:p>
        </w:tc>
      </w:tr>
      <w:tr>
        <w:trPr>
          <w:trHeight w:val="930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Ябло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3.2023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усстор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15, Пензенская область, г. Пенза, ул. Аустрина, дом 63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ператив « Молос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снодарский к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покровский р-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хутор Хлебороб </w:t>
            </w:r>
          </w:p>
        </w:tc>
      </w:tr>
      <w:tr>
        <w:trPr>
          <w:trHeight w:val="320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Ябло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5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04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8553000028230002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усстор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15, Пензенская область, г. Пенза, ул. Аустрина, дом 63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ператив « Моло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покровский р-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хутор Хлебороб </w:t>
            </w:r>
          </w:p>
        </w:tc>
      </w:tr>
      <w:tr>
        <w:trPr/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ельс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дар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12.2022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Детское и лечебное питание»440066, г. Пенза, ул. Глазунова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ш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а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ю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12.2022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Детское и лечебное питание»440066, г. Пенза, ул. Глазунова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РК»  Московская обл. Раменский р-н д. Панино строение 120/11</w:t>
            </w:r>
          </w:p>
        </w:tc>
      </w:tr>
      <w:tr>
        <w:trPr>
          <w:trHeight w:val="600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ю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лава крестьянского хозяйства Ершов М.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14 г. Пенза ул. Коннозаводская д.53 кв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о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лава крестьян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а Ершов М.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14 г. Пенза ул. Коннозаводская д.53 кв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12.2022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Детское и лечебное питание»440066, г. Пенза, ул. Глазунова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улдин Михаил 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тынский р-н. с. Криуши</w:t>
            </w:r>
          </w:p>
        </w:tc>
      </w:tr>
      <w:tr>
        <w:trPr>
          <w:trHeight w:val="1056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22.2023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3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Вирили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0000, г. Пенза, ул. Володарског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, оф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улик В.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2720 Краснодарский кр. Тимашенакий р-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едведовская</w:t>
            </w:r>
          </w:p>
        </w:tc>
      </w:tr>
      <w:tr>
        <w:trPr>
          <w:trHeight w:val="975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22.2023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3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Вирили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0000, г. Пенза, ул. Володарског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, оф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улик В.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2720 Краснодарский кр. Тимашенакий р-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едведовская</w:t>
            </w:r>
          </w:p>
        </w:tc>
      </w:tr>
      <w:tr>
        <w:trPr>
          <w:trHeight w:val="645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3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угушев И.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63 Пензенская о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ый    ул. Озерская д.2А кв.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3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угушев И.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63 Пензенская о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ый    ул. Озерская д.2А кв.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_Hlk127536371"/>
            <w:bookmarkEnd w:id="0"/>
            <w:r>
              <w:rPr>
                <w:sz w:val="22"/>
                <w:szCs w:val="22"/>
              </w:rPr>
              <w:t>Капу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2.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Детское и лечебное питание»440066, г. Пенза, ул. Глазунова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улдин Михаил 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тынский р-н. с. Криуши</w:t>
            </w:r>
          </w:p>
        </w:tc>
      </w:tr>
      <w:tr>
        <w:trPr>
          <w:trHeight w:val="1200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2.2023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3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ирили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0000, г. Пенза, ул. Володарског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, оф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урков А.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780, Пензенская о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оновский р-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ессоновка ул Фестивальная, 53А</w:t>
            </w:r>
          </w:p>
        </w:tc>
      </w:tr>
      <w:tr>
        <w:trPr>
          <w:trHeight w:val="1155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2.2023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3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ирилис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40000, г. Пенза, ул. Володарског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, оф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урков А.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780, Пензенская о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оновский р-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ессоновка ул Фестивальная, 53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3.2023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угушев И. 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63 Пензенская о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ый    ул. Озерская д.2А кв.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3.2023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угушев И. 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63 Пензенская о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ый    ул. Озерская д.2А кв.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Детское и лечебное питание»440066, г. Пенза, ул. Глазунова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Национальная фруктовая компания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. г. Нижний Новгород, проезд Восточный, д.5</w:t>
            </w:r>
          </w:p>
        </w:tc>
      </w:tr>
      <w:tr>
        <w:trPr>
          <w:trHeight w:val="1152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орков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3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3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ирили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0000, г. Пенза, ул. Володарског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, оф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Мосагрофуд-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митров                              п. Новосиньково                строение  15В</w:t>
            </w:r>
          </w:p>
        </w:tc>
      </w:tr>
      <w:tr>
        <w:trPr>
          <w:trHeight w:val="1260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орков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3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ирили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0000, г. Пенза, ул. Володарског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, оф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осагрофуд-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митров                              п. Новосиньково                строение  15В</w:t>
            </w:r>
          </w:p>
        </w:tc>
      </w:tr>
      <w:tr>
        <w:trPr>
          <w:trHeight w:val="825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угушев И. 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63 Пензенская о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ый    ул. Озерская д.2А кв.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угушев И. 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63 Пензенская о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ый    ул. Озерская д.2А кв.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3.2023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Детское и лечебное питание»440066, г. Пенза, ул. Глазунова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АО «Национальная фруктовая компания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. г. Нижний Новгород, проезд Восточный, д.5</w:t>
            </w:r>
          </w:p>
        </w:tc>
      </w:tr>
      <w:tr>
        <w:trPr>
          <w:trHeight w:val="996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3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3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ирили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0000, г. Пенза, ул. Володарског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, оф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им С.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133, Волгоградская об. Ленинский р-н. пос. Степ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ук репча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3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ирили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0000, г. Пенза, ул. Володарског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, оф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им С.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133, Волгоградская об. Ленинский р-н. пос. Степной</w:t>
            </w:r>
          </w:p>
        </w:tc>
      </w:tr>
      <w:tr>
        <w:trPr>
          <w:trHeight w:val="645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угушев И. 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63 Пензенская о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ый    ул. Озерская д.2А кв.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угушев И.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угушев И. 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63 Пензенская о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ый    ул. Озерская д.2А кв.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к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12.2022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1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Детское и лечебное питание»440066, г. Пенза, ул. Глазунова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убанское поля» Краснодарский кр. п. Дружелюбный, ул. Дружелюбная, д.14</w:t>
            </w:r>
          </w:p>
        </w:tc>
      </w:tr>
      <w:tr>
        <w:trPr>
          <w:trHeight w:val="1188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к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3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3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ирили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0000, г. Пенза, ул. Володарског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, оф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Вес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ая об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енчукский р-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Песочное</w:t>
            </w:r>
          </w:p>
        </w:tc>
      </w:tr>
      <w:tr>
        <w:trPr>
          <w:trHeight w:val="1185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к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2.2023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ирилис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40000, г. Пенза, ул. Володарског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, оф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Вес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ая об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енчукский р-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Песочное</w:t>
            </w:r>
          </w:p>
        </w:tc>
      </w:tr>
      <w:tr>
        <w:trPr>
          <w:trHeight w:val="540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к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угушев И. 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63 Пензенская о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ый    ул. Озерская д.2А кв.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к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угушев И. 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63 Пензенская о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ый    ул. Озерская д.2А кв.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р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ид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кале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416"/>
        <w:gridCol w:w="1417"/>
        <w:gridCol w:w="1416"/>
        <w:gridCol w:w="1841"/>
        <w:gridCol w:w="1420"/>
        <w:gridCol w:w="2552"/>
        <w:gridCol w:w="2225"/>
      </w:tblGrid>
      <w:tr>
        <w:trPr>
          <w:tblHeader w:val="true"/>
        </w:trPr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дукта (полностью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единицу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какой срок заключен договор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расторжения договор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щ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)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, адрес)</w:t>
            </w:r>
          </w:p>
        </w:tc>
      </w:tr>
      <w:tr>
        <w:trPr>
          <w:tblHeader w:val="true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ямым договора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оргам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в/с (шлифованны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12.2022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Детское и лечебное питание»440066, г. Пенза, ул. Глазунова,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инский р-н,  Юго-западнее хутора Ленинского</w:t>
            </w:r>
          </w:p>
        </w:tc>
      </w:tr>
      <w:tr>
        <w:trPr>
          <w:trHeight w:val="141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в/с (шлифованны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1.2023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Герме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оссийская Федерация,440040)                г. Пенза ул. Новоселов, к.1 стр. 453, этаж 2, помещ. 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инский р-н,  Юго-западнее хутора Ленинского</w:t>
            </w:r>
          </w:p>
        </w:tc>
      </w:tr>
      <w:tr>
        <w:trPr>
          <w:trHeight w:val="118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в/с (шлифованны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04.2023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лава крестьянского хозяйства Ершов М.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14 г. Пенза ул. Коннозаводская д.53 кв.2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Рис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.</w:t>
            </w:r>
          </w:p>
        </w:tc>
      </w:tr>
      <w:tr>
        <w:trPr>
          <w:trHeight w:val="57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в/с (шлифованны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04.2023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лава крестьянского хозяйства Ершов М.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14 г. Пенза ул. Коннозаводская д.53 кв.2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Рис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.</w:t>
            </w:r>
          </w:p>
        </w:tc>
      </w:tr>
      <w:tr>
        <w:trPr>
          <w:trHeight w:val="110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12.2022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Детское и лечебное питание»440066, г. Пенза, ул. Глазунова,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ратовская обл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</w:p>
        </w:tc>
      </w:tr>
      <w:tr>
        <w:trPr>
          <w:trHeight w:val="153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1.2023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3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Герме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оссийская Федерация,440040)                г. Пенза ул. Новоселов, к.1 стр. 453, этаж 2, помещ. 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04.2023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лава крестьянского хозяйства Ершов М.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14 г. Пенза ул. Коннозаводская д.53 кв.2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Тюгаев А.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енская об. с. Русский Камешки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втодорожная д.13А</w:t>
            </w:r>
          </w:p>
        </w:tc>
      </w:tr>
      <w:tr>
        <w:trPr>
          <w:trHeight w:val="48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04.2023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лава крестьянского хозяйства Ершов М.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14 г. Пенза ул. Коннозаводская д.53 кв.2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Тюгаев А.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енская об. с. Русский Камешки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втодорожная д.13А</w:t>
            </w:r>
          </w:p>
        </w:tc>
      </w:tr>
      <w:tr>
        <w:trPr>
          <w:trHeight w:val="162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в/с фас. 2 к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12.2022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Детское и лечебное питание»440066, г. Пенза, ул. Глазунова,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мтехпродук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ая обл., Красноярский р-н,  п. Новосемейкино, промышленное шоссе, 17</w:t>
            </w:r>
          </w:p>
        </w:tc>
      </w:tr>
      <w:tr>
        <w:trPr>
          <w:trHeight w:val="648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в/с фас. 2 к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1.2023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3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Герме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оссийская Федерация,440040)                г. Пенза ул. Новоселов, к.1 стр. 453, этаж 2, помещ. 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АО Балашовский комбинат хлебопродукт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315,Саратовская об. г. Балаш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.Маркса,48</w:t>
            </w:r>
          </w:p>
        </w:tc>
      </w:tr>
      <w:tr>
        <w:trPr>
          <w:trHeight w:val="136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в/с фас. 2 к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3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Герме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оссийская Федерация,440040)                г. Пенза ул. Новоселов, к.1 стр. 453, этаж 2, помещ. 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Балашовский комбинат хлебопродукт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315,Саратовская об. г. Балаш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.Маркса,48</w:t>
            </w:r>
          </w:p>
        </w:tc>
      </w:tr>
      <w:tr>
        <w:trPr>
          <w:trHeight w:val="39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в/с фас. 2 к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3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Герме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оссийская Федерация,440040)                г. Пенза ул. Новоселов, к.1 стр. 453, этаж 2, помещ. 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Балашовский комбинат хлебопродукт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315,Саратовская об. г. Балаш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.Маркса,48</w:t>
            </w:r>
          </w:p>
        </w:tc>
      </w:tr>
      <w:tr>
        <w:trPr>
          <w:trHeight w:val="46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в/с фас. 2 к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04.2023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лава крестьянского хозяйства Ершов М.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14 г. Пенза ул. Коннозаводская д.53 кв.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КХП-СИТН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.                  г. Магнитогорск                  ул. Лазника,д.19</w:t>
            </w:r>
          </w:p>
        </w:tc>
      </w:tr>
      <w:tr>
        <w:trPr>
          <w:trHeight w:val="103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ечка (Росси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12.2022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Детское и лечебное питание»440066, г. Пенза, ул. Глазунова,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Чиченкова И.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шовский р-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. Пинеровка</w:t>
            </w:r>
          </w:p>
        </w:tc>
      </w:tr>
      <w:tr>
        <w:trPr>
          <w:trHeight w:val="152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речка (Росси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3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ерме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оссийская Федерация,440040)                г. Пенза ул. Новоселов, к.1 стр. 453, этаж 2, помещ. 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003, Ульяновская об. Инзенский р-н        с. Панциревка</w:t>
            </w:r>
          </w:p>
        </w:tc>
      </w:tr>
      <w:tr>
        <w:trPr>
          <w:trHeight w:val="141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речка (Росси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1.2023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ерме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оссийская Федерация,440040)                г. Пенза ул. Новоселов, к.1 стр. 453, этаж 2, помещ. 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3003, Ульяновская об. Инзенский р-н        с. Панциревка</w:t>
            </w:r>
          </w:p>
        </w:tc>
      </w:tr>
      <w:tr>
        <w:trPr>
          <w:trHeight w:val="114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ка (Росси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04.2023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лава крестьянского хозяйства Ершов М.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14 г. Пенза ул. Коннозаводская д.53 кв.2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П Куряев И. 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енская 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шкирский р-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усский Камешкир</w:t>
            </w:r>
          </w:p>
        </w:tc>
      </w:tr>
      <w:tr>
        <w:trPr>
          <w:trHeight w:val="87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ка (Росси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04.2023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лава крестьянского хозяйства Ершов М.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14 г. Пенза ул. Коннозаводская д.53 кв.2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П Куряев И. 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енская 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шкирский р-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усский Камешкир</w:t>
            </w:r>
          </w:p>
        </w:tc>
      </w:tr>
      <w:tr>
        <w:trPr>
          <w:trHeight w:val="996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ше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12.2022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Детское и лечебное питание»440066, г. Пенза, ул. Глазунова,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П Куряев И. 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енская 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шкирский р-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усский Камешкир</w:t>
            </w:r>
          </w:p>
        </w:tc>
      </w:tr>
      <w:tr>
        <w:trPr>
          <w:trHeight w:val="145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ше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3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ерме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оссийская Федерация,440040)                г. Пенза ул. Новоселов, к.1 стр. 453, этаж 2, помещ. 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уряев И. 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енская 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шкирский р-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усский Камешкир</w:t>
            </w:r>
          </w:p>
        </w:tc>
      </w:tr>
      <w:tr>
        <w:trPr>
          <w:trHeight w:val="11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ше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04.2023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лава крестьянского хозяйства Ершов М.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14 г. Пенза ул. Коннозаводская д.53 кв.2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П Куряев И. 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енская 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шкирский р-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усский Камешкир</w:t>
            </w:r>
          </w:p>
        </w:tc>
      </w:tr>
      <w:tr>
        <w:trPr>
          <w:trHeight w:val="63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ше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04.2023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лава крестьянского хозяйства Ершов М.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14 г. Пенза ул. Коннозаводская д.53 кв.2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П Куряев И. 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енская 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шкирский р-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усский Камешкир</w:t>
            </w:r>
          </w:p>
        </w:tc>
      </w:tr>
      <w:tr>
        <w:trPr>
          <w:trHeight w:val="102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12.2022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Детское и лечебное питание»440066, г. Пенза, ул. Глазунова,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Рамазанов И.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енская 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менка</w:t>
            </w:r>
          </w:p>
        </w:tc>
      </w:tr>
      <w:tr>
        <w:trPr>
          <w:trHeight w:val="157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оро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3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02.202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ерме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оссийская Федерация,440040)                г. Пенза ул. Новоселов, к.1 стр. 453, этаж 2, помещ. 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орговая компания «Исто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72 Ульяновская обл. Сурский р-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ур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мышленная ,30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04.2023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лава крестьянского хозяйства Ершов М.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14 г. Пенза ул. Коннозаводская д.53 кв.2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04.2023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лава крестьянского хозяйства Ершов М.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14 г. Пенза ул. Коннозаводская д.53 кв.2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лов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3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ерме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оссийская Федерация,440040)                г. Пенза ул. Новоселов, к.1 стр. 453, этаж 2, помещ. 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аша Родин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81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 о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ский р-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иколаевка                    ул. Молодежная ,5</w:t>
            </w:r>
          </w:p>
        </w:tc>
      </w:tr>
      <w:tr>
        <w:trPr>
          <w:trHeight w:val="121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лов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04.2023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лава крестьянского хозяйства Ершов М.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14 г. Пенза ул. Коннозаводская д.53 кв.2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абелар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6063                               Рес. Удмурт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жевск                         ул. Восточная д.8</w:t>
            </w:r>
          </w:p>
        </w:tc>
      </w:tr>
      <w:tr>
        <w:trPr>
          <w:trHeight w:val="54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лов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04.2023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лава крестьянского хозяйства Ершов М.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14 г. Пенза ул. Коннозаводская д.53 кв.2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абела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63                               Рес. Удмурт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жевск                         ул. Восточная д.</w:t>
            </w:r>
          </w:p>
        </w:tc>
      </w:tr>
      <w:tr>
        <w:trPr>
          <w:trHeight w:val="136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кулес в/с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3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ерме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оссийская Федерация,440040)                г. Пенза ул. Новоселов, к.1 стр. 453, этаж 2, помещ. 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абела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 г. Сарапу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 Казанская,13</w:t>
            </w:r>
          </w:p>
        </w:tc>
      </w:tr>
      <w:tr>
        <w:trPr>
          <w:trHeight w:val="123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кулес в/с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04.2023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лава крестьянского хозяйства Ершов М.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14 г. Пенза ул. Коннозаводская д.53 кв.2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кулес в/с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04.2023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лава крестьянского хозяйства Ершов М.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14 г. Пенза ул. Коннозаводская д.53 кв.2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6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3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3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ерме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оссийская Федерация,440040)                г. Пенза ул. Новоселов, к.1 стр. 453, этаж 2, помещ. 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Бековский сахарный комбина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30 Пензенская обл. Бековский р-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ахзавод,                          ул. Заводская, 16</w:t>
            </w:r>
          </w:p>
        </w:tc>
      </w:tr>
      <w:tr>
        <w:trPr>
          <w:trHeight w:val="144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3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ерме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оссийская Федерация,440040)                г. Пенза ул. Новоселов, к.1 стр. 453, этаж 2, помещ. 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Бековский сахарный комбинат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42930 Пензенская обл. Бековский р-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ахзавод,                          ул. Заводская, 16</w:t>
            </w:r>
          </w:p>
        </w:tc>
      </w:tr>
      <w:tr>
        <w:trPr>
          <w:trHeight w:val="144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04.2023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лава крестьянского хозяйства Ершов М.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14 г. Пенза ул. Коннозаводская д.53 кв.2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Бековский сахарный комбинат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42930 Пензенская обл. Бековский р-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ахзавод,                          ул. Заводская, 16</w:t>
            </w:r>
          </w:p>
        </w:tc>
      </w:tr>
      <w:tr>
        <w:trPr>
          <w:trHeight w:val="569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04.2023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лава крестьянского хозяйства Ершов М.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14 г. Пенза ул. Коннозаводская д.53 кв.2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Бековский сахарный комбинат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42930 Пензенская обл. Бековский р-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ахзавод,                          ул. Заводская, 16</w:t>
            </w:r>
          </w:p>
        </w:tc>
      </w:tr>
      <w:tr>
        <w:trPr>
          <w:trHeight w:val="144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3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ерме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оссийская Федерация,440040)                г. Пенза ул. Новоселов, к.1 стр. 453, этаж 2, помещ. 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уссол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ая о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ренбург                   ул. Цвиллинга д.61/1</w:t>
            </w:r>
          </w:p>
        </w:tc>
      </w:tr>
      <w:tr>
        <w:trPr>
          <w:trHeight w:val="115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04.2023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лава крестьянского хозяйства Ершов М.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14 г. Пенза ул. Коннозаводская д.53             кв. 2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уссол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ая о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ренбург                   ул. Цвиллинга д.61/1</w:t>
            </w:r>
          </w:p>
        </w:tc>
      </w:tr>
      <w:tr>
        <w:trPr>
          <w:trHeight w:val="348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04.2023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лава крестьянского хозяйства Ершов М.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14 г. Пенза ул. Коннозаводская д.53             кв. 2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уссол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ая о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ренбург                   ул. Цвиллинга д.61/1</w:t>
            </w:r>
          </w:p>
        </w:tc>
      </w:tr>
      <w:tr>
        <w:trPr>
          <w:trHeight w:val="948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ки в/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Детское и лечебное питание»440066, г. Пенза, ул. Глазунова,5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енская об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 Вителевка</w:t>
            </w:r>
          </w:p>
        </w:tc>
      </w:tr>
      <w:tr>
        <w:trPr>
          <w:trHeight w:val="138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жки в/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3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ОО «Герме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оссийская Федерация,440040)                г. Пенза ул. Новоселов, к.1 стр. 453, этаж 2, помещ. 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аратовская макаронная фабрика» Саратовская обл. г. Энгельс проспект     Ф. Энгельса, 21</w:t>
            </w:r>
          </w:p>
        </w:tc>
      </w:tr>
      <w:tr>
        <w:trPr>
          <w:trHeight w:val="132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ки в/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04.2023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лава крестьянского хозяйства Ершов М.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14 г. Пенза ул. Коннозаводская д.53 кв.2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аратовская макаронная фабрика» Саратовская обл. г. Энгельс проспект     Ф. Энгельса, 21</w:t>
            </w:r>
          </w:p>
        </w:tc>
      </w:tr>
      <w:tr>
        <w:trPr>
          <w:trHeight w:val="69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ки в/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04.2023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лава крестьянского хозяйства Ершов М.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14 г. Пенза ул. Коннозаводская д.53 кв.2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аратовская макаронная фабрика» Саратовская обл. г. Энгельс проспект     Ф. Энгельса, 21</w:t>
            </w:r>
          </w:p>
        </w:tc>
      </w:tr>
      <w:tr>
        <w:trPr>
          <w:trHeight w:val="146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мишель в/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12.2022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1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Детское и лечебное питание»440066, г. Пенза, ул. Глазунова,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аратовская макаронная фабрика» Саратовская обл. г. Энгельс проспект     Ф. Энгельса, 21</w:t>
            </w:r>
          </w:p>
        </w:tc>
      </w:tr>
      <w:tr>
        <w:trPr>
          <w:trHeight w:val="151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мишель в/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1.2023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ОО «Герме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оссийская Федерация,440040)                г. Пенза ул. Новоселов, к.1 стр. 453, этаж 2, помещ.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аратовская макаронная фабрика» Саратовская обл. г. Энгельс проспект     Ф. Энгельса, 21</w:t>
            </w:r>
          </w:p>
        </w:tc>
      </w:tr>
      <w:tr>
        <w:trPr>
          <w:trHeight w:val="14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мишель в/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04.2023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лава крестьянского хозяйства Ершов М.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14 г. Пенза ул. Коннозаводская д.53 кв.2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аратовская макаронная фабрика» Саратовская обл. г. Энгельс проспект     Ф. Энгельса, 21</w:t>
            </w:r>
          </w:p>
        </w:tc>
      </w:tr>
      <w:tr>
        <w:trPr>
          <w:trHeight w:val="58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мишель в/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04.2023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лава крестьянского хозяйства Ершов М.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14 г. Пенза ул. Коннозаводская д.53 кв.2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аратовская макаронная фабрика» Саратовская обл. г. Энгельс проспект     Ф. Энгельса, 21</w:t>
            </w:r>
          </w:p>
        </w:tc>
      </w:tr>
      <w:tr>
        <w:trPr>
          <w:trHeight w:val="156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ло растит. «Золотая семечка» 1 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1.2023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3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ерме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оссийская Федерация,440040)                г. Пенза ул. Новоселов, к.1 стр. 453, этаж 2, помещ. 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Аквило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.</w:t>
            </w:r>
          </w:p>
        </w:tc>
      </w:tr>
      <w:tr>
        <w:trPr>
          <w:trHeight w:val="117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. 1 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04.2023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лава крестьянского хозяйства Ершов М.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14 г. Пенза ул. Коннозаводская д.53 кв.2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А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                  ул. Ленинская Слобода, д.26</w:t>
            </w:r>
          </w:p>
        </w:tc>
      </w:tr>
      <w:tr>
        <w:trPr>
          <w:trHeight w:val="586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. 1 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04.2023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лава крестьянского хозяйства Ершов М.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14 г. Пенза ул. Коннозаводская д.53 кв.2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А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                  ул. Ленинская Слобода, д.26</w:t>
            </w:r>
          </w:p>
        </w:tc>
      </w:tr>
      <w:tr>
        <w:trPr>
          <w:trHeight w:val="152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отная смесь (отборная)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3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3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ерме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оссийская Федерация,440040)                г. Пенза ул. Новоселов, к.1 стр. 453, этаж 2, помещ. 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олга Тайрс»        Самарская о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ёдкор МФ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отная смесь (отборная)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3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3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ерме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оссийская Федерация,440040)                г. Пенза ул. Новоселов, к.1 стр. 453, этаж 2, помещ. 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олга Тайрс»        Самарская о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ёдкор МФ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отная смесь (отборная)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04.2023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лава крестьянского хозяйства Ершов М.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14 г. Пенза ул. Коннозаводская д.53 кв.2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ест Фрукт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рдловская о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мин-Сибиряк д.101</w:t>
            </w:r>
          </w:p>
        </w:tc>
      </w:tr>
      <w:tr>
        <w:trPr>
          <w:trHeight w:val="66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отная смесь (отборная)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04.2023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лава крестьянского хозяйства Ершов М.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14 г. Пенза ул. Коннозаводская д.53 кв.2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ест Фрукт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рдловская о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мин-Сибиряк д.101</w:t>
            </w:r>
          </w:p>
        </w:tc>
      </w:tr>
      <w:tr>
        <w:trPr>
          <w:trHeight w:val="267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кра кабачкова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6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в/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3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3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ерме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оссийская Федерация,440040)                г. Пенза ул. Новоселов, к.1 стр. 453, этаж 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Хороший ча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00, Челябинская обл. г. Магнитогорск ул. Бехтерева,4/3</w:t>
            </w:r>
          </w:p>
        </w:tc>
      </w:tr>
      <w:tr>
        <w:trPr>
          <w:trHeight w:val="120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й в/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3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ерме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оссийская Федерация,440040)                г. Пенза ул. Новоселов, к.1 стр. 453, этаж 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Хороший ча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00, Челябинская обл. г. Магнитогорск ул. Бехтерева,4/3</w:t>
            </w:r>
          </w:p>
        </w:tc>
      </w:tr>
      <w:tr>
        <w:trPr>
          <w:trHeight w:val="114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в/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04.2023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лава крестьянского хозяйства Ершов М.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14 г. Пенза ул. Коннозаводская д.53 кв.2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Кежофуудс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сковская о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Электрост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бочая д.35А</w:t>
            </w:r>
          </w:p>
        </w:tc>
      </w:tr>
      <w:tr>
        <w:trPr>
          <w:trHeight w:val="363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в/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04.2023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лава крестьянского хозяйства Ершов М.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14 г. Пенза ул. Коннозаводская д.53 кв.2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Кежофуудс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сковская о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Электрост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бочая д.35А</w:t>
            </w:r>
          </w:p>
        </w:tc>
      </w:tr>
      <w:tr>
        <w:trPr>
          <w:trHeight w:val="1008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ао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12.2022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Детское и лечебное питание»440066, г. Пенза, ул. Глазунова,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усов                  г. Сант-Петербург, Проспект 9  Января, д. 9.</w:t>
            </w:r>
          </w:p>
        </w:tc>
      </w:tr>
      <w:tr>
        <w:trPr>
          <w:trHeight w:val="126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ао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3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3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ерме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оссийская Федерация,440040)                г. Пенза ул. Новоселов, к.1 стр. 453, этаж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усов                  г. Сант-Петербург, Проспект 9  Января, д. 9.</w:t>
            </w:r>
          </w:p>
        </w:tc>
      </w:tr>
      <w:tr>
        <w:trPr>
          <w:trHeight w:val="127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ао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04.2023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лава крестьянского хозяйства Ершов М.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14 г. Пенза ул. Коннозаводская д.53 кв.2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ОО «Пищевые технологии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еменкуль ул. Гагарина, 53а</w:t>
            </w:r>
          </w:p>
        </w:tc>
      </w:tr>
      <w:tr>
        <w:trPr>
          <w:trHeight w:val="48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ао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04.2023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лава крестьянского хозяйства Ершов М.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14 г. Пенза ул. Коннозаводская д.53 кв.2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ОО «Пищевые технологии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еменкуль ул. Гагарина, 53а</w:t>
            </w:r>
          </w:p>
        </w:tc>
      </w:tr>
      <w:tr>
        <w:trPr>
          <w:trHeight w:val="1428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йный напиток 100гр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12.2022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Детское и лечебное питание»440066, г. Пенза, ул. Глазунова,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                     «Русский продукт»       Калужская обл. Малоярославецкий р-н, с. Детчино, ул. Московская,77</w:t>
            </w:r>
          </w:p>
        </w:tc>
      </w:tr>
      <w:tr>
        <w:trPr>
          <w:trHeight w:val="126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фейный напиток 100гр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3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ерме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оссийская Федерация,440040)                г. Пенза ул. Новоселов, к.1 стр. 453, этаж 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Русский продук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 об. с Детчино ул. Московская,77</w:t>
            </w:r>
          </w:p>
        </w:tc>
      </w:tr>
      <w:tr>
        <w:trPr>
          <w:trHeight w:val="120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йный напиток 100гр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04.2023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лава крестьянского хозяйства Ершов М.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14 г. Пенза ул. Коннозаводская д.53 кв.2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Русский продук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 об. с Детчино ул. Московская,77</w:t>
            </w:r>
          </w:p>
        </w:tc>
      </w:tr>
      <w:tr>
        <w:trPr>
          <w:trHeight w:val="303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йный напиток 100гр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04.2023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лава крестьянского хозяйства Ершов М.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14 г. Пенза ул. Коннозаводская д.53 кв.2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Русский продук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 об. с Детчино ул. Московская,77</w:t>
            </w:r>
          </w:p>
        </w:tc>
      </w:tr>
      <w:tr>
        <w:trPr>
          <w:trHeight w:val="556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ель фасован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12.2022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Детское и лечебное питание»440066, г. Пенза, ул. Глазунова,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Чигров Д.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нза 2-й проезд Молокова,9</w:t>
            </w:r>
          </w:p>
        </w:tc>
      </w:tr>
      <w:tr>
        <w:trPr>
          <w:trHeight w:val="1452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ь весов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3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02.202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Герме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оссийская Федерация,440040)                г. Пенза ул. Новоселов, к.1 стр. 453, этаж 2, помещ. 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фе-цикорный комбинат «Арома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51, Ярославская обл. г. Ростов  ул. Пролетарская,40</w:t>
            </w:r>
          </w:p>
        </w:tc>
      </w:tr>
      <w:tr>
        <w:trPr>
          <w:trHeight w:val="153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ь весов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3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ерме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оссийская Федерация,440040)                г. Пенза ул. Новоселов, к.1 стр. 453, этаж 2, помещ. 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фе-цикорный комбинат «Арома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51, Ярославская обл. г. Ростов  ул. Пролетарская,40</w:t>
            </w:r>
          </w:p>
        </w:tc>
      </w:tr>
      <w:tr>
        <w:trPr>
          <w:trHeight w:val="141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ь весов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04.2023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лава крестьянского хозяйства Ершов М.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14 г. Пенза ул. Коннозаводская д.53 кв.2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фе-цикорный комбинат «Арома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51, Ярославская обл. г. Ростов  ул. Пролетарская,40</w:t>
            </w:r>
          </w:p>
        </w:tc>
      </w:tr>
      <w:tr>
        <w:trPr>
          <w:trHeight w:val="599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ь весов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04.2023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лава крестьянского хозяйства Ершов М.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14 г. Пенза ул. Коннозаводская д.53 кв.2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фе-цикорный комбинат «Арома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51, Ярославская обл. г. Ростов  ул. Пролетарская,40</w:t>
            </w:r>
          </w:p>
        </w:tc>
      </w:tr>
      <w:tr>
        <w:trPr>
          <w:trHeight w:val="1128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сгущ. Алекс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12.2022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1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Детское и лечебное питание»440066, г. Пенза, ул. Глазунова,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Верховский молочно-консервный завод» г. Пенза                ул. Промышленная,                 д. 11</w:t>
            </w:r>
          </w:p>
        </w:tc>
      </w:tr>
      <w:tr>
        <w:trPr>
          <w:trHeight w:val="135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сгущ. Алекс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3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Герме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оссийская Федерация,440040)                г. Пенза ул. Новоселов, к.1 стр. 453, этаж 2, помещ. 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Алексеевский молочный консервный к-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ексе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имирязева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сгущ. Алекс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04.2023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лава крестьянского хозяйства Ершов М.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14 г. Пенза ул. Коннозаводская д.53 кв.2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Алексеевский молочный консервный к-т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лгородская 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ексе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имирязева,10</w:t>
            </w:r>
          </w:p>
        </w:tc>
      </w:tr>
      <w:tr>
        <w:trPr>
          <w:trHeight w:val="46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сгущ. Алекс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04.2023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лава крестьянского хозяйства Ершов М.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14 г. Пенза ул. Коннозаводская д.53 кв.2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Алексеевский молочный консервный к-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ексе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имирязева,10</w:t>
            </w:r>
          </w:p>
        </w:tc>
      </w:tr>
      <w:tr>
        <w:trPr>
          <w:trHeight w:val="64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овощной (3 л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6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тная паста 1 к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3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ерме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оссийская Федерация,440040)                г. Пенза ул. Новоселов, к.1 стр. 453, этаж 2, помещ. 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42961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нзенская обл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ый                      ул. Транспортная 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тная паста 1 к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3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ерме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оссийская Федерация,440040)                г. Пенза ул. Новоселов, к.1 стр. 453, этаж 2, помещ. 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2961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нзенская обл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ый                      ул. Транспортная 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тная паста 1 к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04.2023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лава крестьянского хозяйства Ершов М.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14 г. Пенза ул. Коннозаводская д.53 кв.2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2961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нзенская обл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Заречный                      ул. Транспортная 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тная паста 1 к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04.2023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лава крестьянского хозяйства Ершов М.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14 г. Пенза ул. Коннозаводская д.53 кв.2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2961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нзенская обл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Заречный                      ул. Транспортная 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чень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Детское и лечебное питание»440066, г. Пенза, ул. Глазунова,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Сергеевско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енская обл. г. Заречный, ул. Индустриальная, Строение 14.</w:t>
            </w:r>
          </w:p>
        </w:tc>
      </w:tr>
      <w:tr>
        <w:trPr>
          <w:trHeight w:val="1368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ечень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1.2023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ерме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оссийская Федерация,440040)                г. Пенза ул. Новоселов, к.1 стр. 453, этаж 2, помещ. 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Импульс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0066, г. Пен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бинова,7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ечень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3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ерме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оссийская Федерация,440040)                г. Пенза ул. Новоселов, к.1 стр. 453, этаж 2, помещ. 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Импуль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66, г. Пен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бинова,7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04.2023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лава крестьянского хозяйства Ершов М.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14 г. Пенза ул. Коннозаводская д.53 вк.2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мпуль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66, г. Пенза                ул. Собинова, 7Д</w:t>
            </w:r>
          </w:p>
        </w:tc>
      </w:tr>
      <w:tr>
        <w:trPr>
          <w:trHeight w:val="51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04.2023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лава крестьянского хозяйства Ершов М.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14 г. Пенза ул. Коннозаводская д.53 вк.2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мпуль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66, г. Пенза                ул. Собинова, 7Д</w:t>
            </w:r>
          </w:p>
        </w:tc>
      </w:tr>
      <w:tr>
        <w:trPr>
          <w:trHeight w:val="153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леб Приволь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,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12.2022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8553000028220009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ерме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оссийская Федерация,440040)                г. Пенза ул. Новоселов, к.1 стр. 453, этаж 2, помещ.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н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озавод №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Победы,42</w:t>
            </w:r>
          </w:p>
        </w:tc>
      </w:tr>
      <w:tr>
        <w:trPr>
          <w:trHeight w:val="134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леб Приволь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12.2022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8553000028220009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ерме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оссийская Федерация,440040)                г. Пенза ул. Новоселов, к.1 стр. 453, этаж 2, помещ.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н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озавод №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Победы,42</w:t>
            </w:r>
          </w:p>
        </w:tc>
      </w:tr>
      <w:tr>
        <w:trPr>
          <w:trHeight w:val="136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леб Приволь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12.2022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8553000028220009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Герме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оссийская Федерация,440040)                г. Пенза ул. Новоселов, к.1 стр. 453, этаж 2, помещ. 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н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озавод №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Победы,42</w:t>
            </w:r>
          </w:p>
        </w:tc>
      </w:tr>
      <w:tr>
        <w:trPr>
          <w:trHeight w:val="156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леб Приволь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ерме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оссийская Федерация,440040)                г. Пенза ул. Новоселов, к.1 стр. 453, этаж 2, помещ. 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н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озавод №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Победы,42</w:t>
            </w:r>
          </w:p>
        </w:tc>
      </w:tr>
      <w:tr>
        <w:trPr>
          <w:trHeight w:val="45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леб Приволь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4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8553000028230002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Дадасова С.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2320 Пензенская об. Городищенский р-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авло-Кураки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 д.1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н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озавод №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Победы,42</w:t>
            </w:r>
          </w:p>
        </w:tc>
      </w:tr>
      <w:tr>
        <w:trPr>
          <w:trHeight w:val="151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он «Нарезной» (400гр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12.2022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8553000028220009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ОО «Гермес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Российская Федерация,440040)                г. Пенза ул. Новоселов, к.1 стр. 453, этаж 2, помещ. 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н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лебозавод №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Победы,42</w:t>
            </w:r>
          </w:p>
        </w:tc>
      </w:tr>
      <w:tr>
        <w:trPr>
          <w:trHeight w:val="1452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тон «Нарезной» (400гр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12.2022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8553000028220009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ОО «Гермес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Российская Федерация,440040)                г. Пенза ул. Новоселов, к.1 стр. 453, этаж 2, помещ. 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н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озавод №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Победы,42</w:t>
            </w:r>
          </w:p>
        </w:tc>
      </w:tr>
      <w:tr>
        <w:trPr>
          <w:trHeight w:val="145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«Нарезной» (400гр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22-</w:t>
            </w:r>
          </w:p>
          <w:p>
            <w:pPr>
              <w:pStyle w:val="Normal"/>
              <w:jc w:val="center"/>
              <w:rPr/>
            </w:pPr>
            <w:r>
              <w:rPr/>
              <w:t>31.03.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8553000028220009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ОО «Гермес»</w:t>
            </w:r>
          </w:p>
          <w:p>
            <w:pPr>
              <w:pStyle w:val="Normal"/>
              <w:jc w:val="center"/>
              <w:rPr/>
            </w:pPr>
            <w:r>
              <w:rPr/>
              <w:t>(Российская Федерация,440040)                г. Пенза ул. Новоселов, к.1 стр. 453, этаж 2, помещ. 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енза</w:t>
            </w:r>
          </w:p>
          <w:p>
            <w:pPr>
              <w:pStyle w:val="Normal"/>
              <w:jc w:val="center"/>
              <w:rPr/>
            </w:pPr>
            <w:r>
              <w:rPr/>
              <w:t>Хлебозавод № 2</w:t>
            </w:r>
          </w:p>
          <w:p>
            <w:pPr>
              <w:pStyle w:val="Normal"/>
              <w:jc w:val="center"/>
              <w:rPr/>
            </w:pPr>
            <w:r>
              <w:rPr/>
              <w:t>Проспект Победы,42</w:t>
            </w:r>
          </w:p>
        </w:tc>
      </w:tr>
      <w:tr>
        <w:trPr>
          <w:trHeight w:val="154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" w:name="_Hlk135140323"/>
            <w:bookmarkEnd w:id="1"/>
            <w:r>
              <w:rPr/>
              <w:t>Батон «Нарезной» (400гр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ерме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оссийская Федерация,440040)                г. Пенза ул. Новоселов, к.1 стр. 453, этаж 2, помещ. 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н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озавод №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Победы,42</w:t>
            </w:r>
          </w:p>
        </w:tc>
      </w:tr>
      <w:tr>
        <w:trPr>
          <w:trHeight w:val="154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атон «Нарезной» (400гр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2,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4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8553000028230002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Дадасова С.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2320 Пензенская об. Городищенский р-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авло-Кураки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 д.1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н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озавод №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Победы,42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Заведующий МБДОУ № 4 «Мозаика»                                 Сидорова Н.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/>
        <w:t xml:space="preserve">Исполнитель   </w:t>
      </w:r>
      <w:r>
        <w:rPr>
          <w:u w:val="single"/>
        </w:rPr>
        <w:t>Климухина О.И</w:t>
      </w:r>
      <w:r>
        <w:rPr/>
        <w:t xml:space="preserve">    (тел. 69-43-31)                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loadCommonWindow(&apos;operatorui?_action=showEnterpriseAjax&amp;isLicensed=true&amp;isCustomsUnionCountry=false&amp;enterprisePk=2063027&apos;, init());" TargetMode="External"/><Relationship Id="rId3" Type="http://schemas.openxmlformats.org/officeDocument/2006/relationships/hyperlink" Target="javascript:loadCommonWindow(&apos;operatorui?_action=showEnterpriseAjax&amp;isLicensed=true&amp;isCustomsUnionCountry=false&amp;enterprisePk=2063027&apos;, init())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3:24:00Z</dcterms:created>
  <dc:creator>Tanja</dc:creator>
  <dc:description/>
  <cp:keywords/>
  <dc:language>en-US</dc:language>
  <cp:lastModifiedBy>Пользователь</cp:lastModifiedBy>
  <cp:lastPrinted>2016-03-21T09:43:00Z</cp:lastPrinted>
  <dcterms:modified xsi:type="dcterms:W3CDTF">2023-05-16T12:22:00Z</dcterms:modified>
  <cp:revision>102</cp:revision>
  <dc:subject/>
  <dc:title> </dc:title>
</cp:coreProperties>
</file>