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02045" cy="853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70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 xml:space="preserve"> Конфликтная комиссия Муниципального бюджетного дошкольного образовательного учреждения детский сад № 4 г. Пензы « Солнышко» (далее - Учреждение) создается для решения спорных вопросов и  рассмотрения вопросов, связанных с нарушением нормативных актов  между участниками образовательного процесса, а также между работниками и администрацией Учреждения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right="5" w:firstLine="553"/>
        <w:jc w:val="both"/>
        <w:rPr/>
      </w:pPr>
      <w:r>
        <w:rPr>
          <w:spacing w:val="-11"/>
          <w:sz w:val="24"/>
          <w:szCs w:val="24"/>
        </w:rPr>
        <w:t>1.2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миссия в своей деятельности руководствуется </w:t>
      </w:r>
      <w:r>
        <w:rPr>
          <w:sz w:val="24"/>
          <w:szCs w:val="24"/>
        </w:rPr>
        <w:t>Федеральным законом от 29.12.2012г.№273-ФЗ «Об образовании в Российской Федерации»</w:t>
      </w:r>
      <w:r>
        <w:rPr>
          <w:spacing w:val="-1"/>
          <w:sz w:val="24"/>
          <w:szCs w:val="24"/>
        </w:rPr>
        <w:t xml:space="preserve">,   </w:t>
      </w:r>
      <w:r>
        <w:rPr>
          <w:sz w:val="24"/>
          <w:szCs w:val="24"/>
        </w:rPr>
        <w:t>Уставом и локальными акт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14" w:right="5" w:firstLine="553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 xml:space="preserve"> Комиссия создаётся по мере необходимости и действует только для разрешения</w:t>
        <w:br/>
        <w:t xml:space="preserve">конкретного спора между участниками образовательного процесса, а также между работниками и администрацией Учреждения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/>
      </w:pPr>
      <w:r>
        <w:rPr>
          <w:spacing w:val="-10"/>
          <w:sz w:val="24"/>
          <w:szCs w:val="24"/>
        </w:rPr>
        <w:t>1.4.</w:t>
      </w:r>
      <w:r>
        <w:rPr>
          <w:sz w:val="24"/>
          <w:szCs w:val="24"/>
        </w:rPr>
        <w:t xml:space="preserve"> Персональный состав комиссии утверждается приказом заведующего Учреждения и не может быть менее 3 человек. В состав комиссии в обязательном порядке входит представитель  родительского комитета учрежде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0"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лномочия Комиссии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74"/>
        <w:ind w:left="14" w:firstLine="553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4"/>
          <w:sz w:val="24"/>
          <w:szCs w:val="24"/>
        </w:rPr>
        <w:t>2.1.</w:t>
      </w:r>
      <w:r>
        <w:rPr>
          <w:sz w:val="24"/>
          <w:szCs w:val="24"/>
        </w:rPr>
        <w:t xml:space="preserve"> Комиссия, создаваемая приказом заведующего, рассматривает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9" w:after="0"/>
        <w:ind w:left="14" w:right="5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зрешает конфликтные ситуации между администрацией, педагогическими работниками, родителями (законными представителями), другими работниками Учреждения, связанные с организацией и осуществлением образовательного процесса в Учрежден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 xml:space="preserve"> Комиссия, приняв к рассмотрению один из перечисленных в п.2.1 вопросов,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9" w:after="0"/>
        <w:ind w:left="14" w:right="10" w:firstLine="553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0" w:after="0"/>
        <w:ind w:left="14" w:righ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, приостанавливать или отменять ранее принятое решение на основании проведённого изучения при соглас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8" w:before="14" w:after="0"/>
        <w:ind w:left="14" w:right="14" w:firstLine="553"/>
        <w:jc w:val="both"/>
        <w:rPr/>
      </w:pPr>
      <w:r>
        <w:rPr>
          <w:spacing w:val="-1"/>
          <w:sz w:val="24"/>
          <w:szCs w:val="24"/>
        </w:rPr>
        <w:t xml:space="preserve">приглашать на заседание Комиссии конфликтующие стороны, других заинтересованных </w:t>
      </w:r>
      <w:r>
        <w:rPr>
          <w:sz w:val="24"/>
          <w:szCs w:val="24"/>
        </w:rPr>
        <w:t>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29" w:after="0"/>
        <w:ind w:left="14" w:right="1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каждому спорному вопросу, относящемуся к компетенции и доводить его до конфликтующих сторон и администрации Учре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ind w:left="14" w:firstLine="553"/>
        <w:rPr/>
      </w:pPr>
      <w:r>
        <w:rPr>
          <w:spacing w:val="-6"/>
          <w:sz w:val="24"/>
          <w:szCs w:val="24"/>
        </w:rPr>
        <w:t>2.3.</w:t>
      </w:r>
      <w:r>
        <w:rPr>
          <w:sz w:val="24"/>
          <w:szCs w:val="24"/>
        </w:rPr>
        <w:t xml:space="preserve"> Комиссия при рассмотрении конфликтной ситуации 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74" w:before="14" w:after="0"/>
        <w:ind w:left="14" w:firstLine="553"/>
        <w:rPr>
          <w:sz w:val="24"/>
          <w:szCs w:val="24"/>
        </w:rPr>
      </w:pPr>
      <w:r>
        <w:rPr>
          <w:sz w:val="24"/>
          <w:szCs w:val="24"/>
        </w:rPr>
        <w:t>руководствоваться 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29" w:after="0"/>
        <w:ind w:left="14" w:right="19" w:firstLine="553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конфликтную ситуацию строго в установленные сроки, если не оговорены дополнительные сроки рассмотрения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 по всем спорным вопросам и доводить его в устной или письменной форме (по желанию сторон) до конфликтующих сторон и администрации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нением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0"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Комиссии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14" w:right="24" w:firstLine="553"/>
        <w:jc w:val="both"/>
        <w:rPr>
          <w:sz w:val="24"/>
          <w:szCs w:val="24"/>
        </w:rPr>
      </w:pPr>
      <w:r>
        <w:rPr>
          <w:sz w:val="24"/>
          <w:szCs w:val="24"/>
        </w:rPr>
        <w:t>3.1. Заявления участников образовательного процесса по конфликтным ситуациям в пределах компетенции Комиссии подаются в письменной форме заведующему Учреждением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явления работников подлежат обязательной регистрации в журнале, в котором отмечается ход рассмотрения заявлений  и их исполнение. Журнал заполняется по форм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Конфликтная комиссия обязана рассмотреть заявление в 10-дневный срок со дня подачи. О времени рассмотрения председатель Конфликтной комиссии извещает заблаговременно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 Заявление рассматривается в присутствии заявителя и других заинтересованных лиц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на заседание Конфликтной комиссии рассмотрение его заявления откладывается, о чем заявитель и заинтересованные лица должны быть оповещены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 В этом случае работник имеет право подать заявление повторно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Заседание Конфликтной комиссии считается правомочным, если на нем присутствует не менее половины избранных в ее состав член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ешение Конфликтной комиссии принимается большинством голосов присутствующих на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ешение Комиссии доводится письменно до администрации Учреждения для принятия соответствующего решения и письменно или устно (по желанию сторон) до конфликтующих сторон в течение 2 дней с момента его принят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В случае несогласия с принятым решением стороны имеют право обжаловать его в установленном порядке. Администрация Учреждения исполняет решение Комиссии в обязательном порядке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0" w:righ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деятельности Комиссии и её документац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left="370" w:right="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седания Комиссии проводятся только при наличии всех членов Комиссии. 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и Конфликтной комиссии ведется протокол, в котором отмечается дата заседания, состав присутствующих членов комиссии, содержание заявления, выступление участником заседания, результаты голосования, краткое содержание принятого решен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се члены Комиссии работаю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Комиссии проводятся во внерабочее время с обязательным приглашением конфликтующих сторон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Администрация Учреждения создаёт условия для работы Комиссии, предоставляет кабинет, необходимые материалы, средства связи и др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азглашение материалов деятельности Комиссии как её членами, так и конфликтующими сторонами не допускается. До сведения общественности в случае необходимости доводится только приказ заведующего Учреждением по итогам работы Комисси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center"/>
        <w:rPr>
          <w:b/>
          <w:b/>
          <w:szCs w:val="24"/>
        </w:rPr>
      </w:pPr>
      <w:r>
        <w:rPr>
          <w:b/>
          <w:szCs w:val="24"/>
        </w:rPr>
        <w:t>ЖУРНАЛ   РЕГИСТРАЦИИ ПОДАЧИ ЗАЯВЛЕНИЙ В</w:t>
      </w:r>
    </w:p>
    <w:p>
      <w:pPr>
        <w:pStyle w:val="13"/>
        <w:jc w:val="center"/>
        <w:rPr>
          <w:b/>
          <w:b/>
          <w:szCs w:val="24"/>
        </w:rPr>
      </w:pPr>
      <w:r>
        <w:rPr>
          <w:b/>
          <w:szCs w:val="24"/>
        </w:rPr>
        <w:t>КОНФЛИКТНУЮ  КОМИССИЮ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726"/>
        <w:gridCol w:w="2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13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ата подачи зая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Роспись заявител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</w:r>
    </w:p>
    <w:p>
      <w:pPr>
        <w:pStyle w:val="13"/>
        <w:jc w:val="right"/>
        <w:rPr>
          <w:szCs w:val="24"/>
        </w:rPr>
      </w:pPr>
      <w:r>
        <w:rPr>
          <w:szCs w:val="24"/>
        </w:rPr>
        <w:t xml:space="preserve">Приложение №2 </w:t>
      </w:r>
    </w:p>
    <w:p>
      <w:pPr>
        <w:pStyle w:val="13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13"/>
        <w:jc w:val="center"/>
        <w:rPr>
          <w:b/>
          <w:b/>
          <w:szCs w:val="24"/>
        </w:rPr>
      </w:pPr>
      <w:r>
        <w:rPr>
          <w:b/>
          <w:szCs w:val="24"/>
        </w:rPr>
        <w:t>ЖУРНАЛ  ПОЛУЧЕНИЯ  РЕШЕНИЯ ПРИНЯТЫХ КОНФЛИКТНОЙ</w:t>
      </w:r>
    </w:p>
    <w:p>
      <w:pPr>
        <w:pStyle w:val="13"/>
        <w:jc w:val="center"/>
        <w:rPr>
          <w:b/>
          <w:b/>
          <w:szCs w:val="24"/>
        </w:rPr>
      </w:pPr>
      <w:r>
        <w:rPr>
          <w:b/>
          <w:szCs w:val="24"/>
        </w:rPr>
        <w:t>КОМИССИЕЙ</w:t>
      </w:r>
    </w:p>
    <w:p>
      <w:pPr>
        <w:pStyle w:val="13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00"/>
        <w:gridCol w:w="1800"/>
        <w:gridCol w:w="2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13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лучателя ре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Дата получен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Подпись ответственного лиц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3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69" w:before="19" w:after="0"/>
        <w:ind w:right="24"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10" w:gutter="0" w:header="540" w:top="771" w:footer="360" w:bottom="5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05:00Z</dcterms:created>
  <dc:creator>Федосова</dc:creator>
  <dc:description/>
  <cp:keywords/>
  <dc:language>en-US</dc:language>
  <cp:lastModifiedBy>Юрий&amp;Елена</cp:lastModifiedBy>
  <cp:lastPrinted>2017-02-03T15:23:00Z</cp:lastPrinted>
  <dcterms:modified xsi:type="dcterms:W3CDTF">2017-02-15T21:09:00Z</dcterms:modified>
  <cp:revision>5</cp:revision>
  <dc:subject/>
  <dc:title>приложение</dc:title>
</cp:coreProperties>
</file>